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le On The Water (Pete’s Dra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 Kasha and Joel Hirschhor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last repeated line omitted to fit into 2:30 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Applestylespan"/>
          <w:rFonts w:cs="Arial" w:ascii="Arial" w:hAnsi="Arial"/>
          <w:color w:val="000000"/>
        </w:rPr>
        <w:t>I'll be your candle on the wa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love for you will always bur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you're lost and drift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e clouds are lift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give up you'll have somewhere to tur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'll be your candle on the wa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Till ev'ry wave is warm and brigh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soul is there besid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this candle guid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on you'll see a golden stream of ligh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 cold and friendless tide has found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let the stormy darkness pull you d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paint a ray of hope around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rcling in the ai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ghted by a pray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'll be your candle on the wa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flame inside of me will gr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eep holding on you'll make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re's my hand so take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for me reaching out to sh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sure as rivers fl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never let you g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never let you go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5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1-20T17:51:00Z</dcterms:modified>
  <cp:revision>2</cp:revision>
  <dc:subject/>
  <dc:title>Just Arrived (Copacabana)</dc:title>
</cp:coreProperties>
</file>